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eastAsia="新細明體;PMingLiU" w:cs="新細明體;PMingLiU" w:ascii="新細明體;PMingLiU" w:hAnsi="新細明體;PMingLiU"/>
          <w:sz w:val="44"/>
          <w:szCs w:val="44"/>
          <w:lang w:eastAsia="zh-TW"/>
        </w:rPr>
        <w:t xml:space="preserve">                </w:t>
      </w:r>
      <w:r>
        <w:rPr>
          <w:rFonts w:ascii="SimSun;宋体" w:hAnsi="SimSun;宋体" w:cs="SimSun;宋体"/>
          <w:sz w:val="44"/>
          <w:szCs w:val="44"/>
        </w:rPr>
        <w:t>參展單位代表信息</w:t>
      </w:r>
    </w:p>
    <w:p>
      <w:pPr>
        <w:pStyle w:val="Normal"/>
        <w:ind w:firstLine="1760"/>
        <w:rPr>
          <w:rFonts w:ascii="SimSun;宋体" w:hAnsi="SimSun;宋体" w:cs="SimSun;宋体"/>
          <w:sz w:val="44"/>
          <w:szCs w:val="44"/>
        </w:rPr>
      </w:pPr>
      <w:r>
        <w:rPr>
          <w:rFonts w:cs="SimSun;宋体" w:ascii="SimSun;宋体" w:hAnsi="SimSun;宋体"/>
          <w:sz w:val="44"/>
          <w:szCs w:val="44"/>
        </w:rPr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06"/>
        <w:gridCol w:w="2013"/>
        <w:gridCol w:w="3596"/>
        <w:gridCol w:w="2127"/>
        <w:gridCol w:w="2126"/>
        <w:gridCol w:w="1843"/>
        <w:gridCol w:w="1275"/>
      </w:tblGrid>
      <w:tr>
        <w:trPr>
          <w:trHeight w:val="12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 Light" w:hAnsi="仿宋;Microsoft YaHei Light" w:eastAsia="仿宋;Microsoft YaHei Light" w:cs="仿宋;Microsoft YaHei Light"/>
                <w:sz w:val="32"/>
                <w:szCs w:val="32"/>
              </w:rPr>
            </w:pPr>
            <w:r>
              <w:rPr>
                <w:rFonts w:ascii="仿宋;Microsoft YaHei Light" w:hAnsi="仿宋;Microsoft YaHei Light" w:cs="仿宋;Microsoft YaHei Light"/>
                <w:sz w:val="32"/>
                <w:szCs w:val="32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 Light" w:hAnsi="仿宋;Microsoft YaHei Light" w:eastAsia="仿宋;Microsoft YaHei Light" w:cs="仿宋;Microsoft YaHei Light"/>
                <w:sz w:val="32"/>
                <w:szCs w:val="32"/>
              </w:rPr>
            </w:pPr>
            <w:r>
              <w:rPr>
                <w:rFonts w:ascii="仿宋;Microsoft YaHei Light" w:hAnsi="仿宋;Microsoft YaHei Light" w:cs="仿宋;Microsoft YaHei Light"/>
                <w:sz w:val="32"/>
                <w:szCs w:val="32"/>
              </w:rPr>
              <w:t>性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 Light" w:hAnsi="仿宋;Microsoft YaHei Light" w:eastAsia="仿宋;Microsoft YaHei Light" w:cs="仿宋;Microsoft YaHei Light"/>
                <w:sz w:val="32"/>
                <w:szCs w:val="32"/>
              </w:rPr>
            </w:pPr>
            <w:r>
              <w:rPr>
                <w:rFonts w:ascii="仿宋;Microsoft YaHei Light" w:hAnsi="仿宋;Microsoft YaHei Light" w:cs="仿宋;Microsoft YaHei Light"/>
                <w:sz w:val="32"/>
                <w:szCs w:val="32"/>
              </w:rPr>
              <w:t>單位及職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 Light" w:hAnsi="仿宋;Microsoft YaHei Light" w:eastAsia="仿宋;Microsoft YaHei Light" w:cs="仿宋;Microsoft YaHei Light"/>
                <w:sz w:val="32"/>
                <w:szCs w:val="32"/>
              </w:rPr>
            </w:pPr>
            <w:r>
              <w:rPr>
                <w:rFonts w:ascii="仿宋;Microsoft YaHei Light" w:hAnsi="仿宋;Microsoft YaHei Light" w:cs="仿宋;Microsoft YaHei Light"/>
                <w:sz w:val="32"/>
                <w:szCs w:val="32"/>
              </w:rPr>
              <w:t>聯繫方式（包括</w:t>
            </w:r>
            <w:r>
              <w:rPr>
                <w:rFonts w:cs="仿宋;Microsoft YaHei Light" w:ascii="仿宋;Microsoft YaHei Light" w:hAnsi="仿宋;Microsoft YaHei Light"/>
                <w:sz w:val="32"/>
                <w:szCs w:val="32"/>
              </w:rPr>
              <w:t>E--Mail</w:t>
            </w:r>
            <w:r>
              <w:rPr>
                <w:rFonts w:ascii="仿宋;Microsoft YaHei Light" w:hAnsi="仿宋;Microsoft YaHei Light" w:cs="仿宋;Microsoft YaHei Light"/>
                <w:sz w:val="32"/>
                <w:szCs w:val="32"/>
              </w:rPr>
              <w:t>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 Light" w:hAnsi="仿宋;Microsoft YaHei Light" w:eastAsia="仿宋;Microsoft YaHei Light" w:cs="仿宋;Microsoft YaHei Light"/>
                <w:sz w:val="32"/>
                <w:szCs w:val="32"/>
              </w:rPr>
            </w:pPr>
            <w:r>
              <w:rPr>
                <w:rFonts w:ascii="仿宋;Microsoft YaHei Light" w:hAnsi="仿宋;Microsoft YaHei Light" w:cs="仿宋;Microsoft YaHei Light"/>
                <w:sz w:val="32"/>
                <w:szCs w:val="32"/>
              </w:rPr>
              <w:t>臺胞證複印圖（正反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 Light" w:hAnsi="仿宋;Microsoft YaHei Light" w:cs="仿宋;Microsoft YaHei Light"/>
                <w:sz w:val="32"/>
                <w:szCs w:val="32"/>
              </w:rPr>
            </w:pPr>
            <w:r>
              <w:rPr>
                <w:rFonts w:ascii="仿宋;Microsoft YaHei Light" w:hAnsi="仿宋;Microsoft YaHei Light" w:cs="仿宋;Microsoft YaHei Light"/>
                <w:sz w:val="32"/>
                <w:szCs w:val="32"/>
              </w:rPr>
              <w:t>代表近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 Light" w:hAnsi="仿宋;Microsoft YaHei Light" w:eastAsia="仿宋;Microsoft YaHei Light" w:cs="仿宋;Microsoft YaHei Light"/>
                <w:sz w:val="32"/>
                <w:szCs w:val="32"/>
              </w:rPr>
            </w:pPr>
            <w:r>
              <w:rPr>
                <w:rFonts w:ascii="仿宋;Microsoft YaHei Light" w:hAnsi="仿宋;Microsoft YaHei Light" w:cs="仿宋;Microsoft YaHei Light"/>
                <w:sz w:val="32"/>
                <w:szCs w:val="32"/>
              </w:rPr>
              <w:t>備註</w:t>
            </w:r>
          </w:p>
        </w:tc>
      </w:tr>
      <w:tr>
        <w:trPr>
          <w:trHeight w:val="18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 Light" w:hAnsi="仿宋;Microsoft YaHei Light" w:eastAsia="仿宋;Microsoft YaHei Light" w:cs="仿宋;Microsoft YaHei Light"/>
                <w:sz w:val="32"/>
                <w:szCs w:val="32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 Light" w:hAnsi="仿宋;Microsoft YaHei Light" w:eastAsia="仿宋;Microsoft YaHei Light" w:cs="仿宋;Microsoft YaHei Light"/>
                <w:sz w:val="32"/>
                <w:szCs w:val="32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 Light" w:hAnsi="仿宋;Microsoft YaHei Light" w:eastAsia="仿宋;Microsoft YaHei Light" w:cs="仿宋;Microsoft YaHei Light"/>
                <w:sz w:val="32"/>
                <w:szCs w:val="32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 Light" w:hAnsi="仿宋;Microsoft YaHei Light" w:eastAsia="仿宋;Microsoft YaHei Light" w:cs="仿宋;Microsoft YaHei Light"/>
                <w:sz w:val="32"/>
                <w:szCs w:val="32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 Light" w:hAnsi="仿宋;Microsoft YaHei Light" w:eastAsia="仿宋;Microsoft YaHei Light" w:cs="仿宋;Microsoft YaHei Light"/>
                <w:color w:val="EDEDED"/>
                <w:sz w:val="32"/>
                <w:szCs w:val="32"/>
              </w:rPr>
            </w:pPr>
            <w:r>
              <w:rPr>
                <w:rFonts w:ascii="仿宋;Microsoft YaHei Light" w:hAnsi="仿宋;Microsoft YaHei Light" w:cs="仿宋;Microsoft YaHei Light"/>
                <w:color w:val="EDEDED"/>
                <w:sz w:val="32"/>
                <w:szCs w:val="32"/>
              </w:rPr>
              <w:t>（臺胞證正面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 Light" w:hAnsi="仿宋;Microsoft YaHei Light" w:eastAsia="仿宋;Microsoft YaHei Light" w:cs="仿宋;Microsoft YaHei Light"/>
                <w:color w:val="EDEDED"/>
                <w:sz w:val="32"/>
                <w:szCs w:val="32"/>
              </w:rPr>
            </w:pPr>
            <w:r>
              <w:rPr>
                <w:rFonts w:ascii="仿宋;Microsoft YaHei Light" w:hAnsi="仿宋;Microsoft YaHei Light" w:cs="仿宋;Microsoft YaHei Light"/>
                <w:color w:val="EDEDED"/>
                <w:sz w:val="32"/>
                <w:szCs w:val="32"/>
              </w:rPr>
              <w:t>（臺胞證反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Microsoft YaHei Light" w:hAnsi="仿宋;Microsoft YaHei Light" w:eastAsia="仿宋;Microsoft YaHei Light" w:cs="仿宋;Microsoft YaHei Light"/>
                <w:color w:val="EDEDED"/>
                <w:sz w:val="32"/>
                <w:szCs w:val="32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color w:val="EDEDED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 Light" w:hAnsi="仿宋;Microsoft YaHei Light" w:eastAsia="仿宋;Microsoft YaHei Light" w:cs="仿宋;Microsoft YaHei Light"/>
                <w:color w:val="EDEDED"/>
                <w:sz w:val="32"/>
                <w:szCs w:val="32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color w:val="EDEDED"/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 Light" w:hAnsi="仿宋;Microsoft YaHei Light" w:eastAsia="仿宋;Microsoft YaHei Light" w:cs="仿宋;Microsoft YaHei Light"/>
                <w:color w:val="EDEDED"/>
                <w:sz w:val="32"/>
                <w:szCs w:val="32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color w:val="EDEDED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 Light" w:hAnsi="仿宋;Microsoft YaHei Light" w:eastAsia="仿宋;Microsoft YaHei Light" w:cs="仿宋;Microsoft YaHei Light"/>
                <w:sz w:val="32"/>
                <w:szCs w:val="32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 Light" w:hAnsi="仿宋;Microsoft YaHei Light" w:eastAsia="仿宋;Microsoft YaHei Light" w:cs="仿宋;Microsoft YaHei Light"/>
                <w:sz w:val="32"/>
                <w:szCs w:val="32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 Light" w:hAnsi="仿宋;Microsoft YaHei Light" w:eastAsia="仿宋;Microsoft YaHei Light" w:cs="仿宋;Microsoft YaHei Light"/>
                <w:sz w:val="32"/>
                <w:szCs w:val="32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 Light" w:hAnsi="仿宋;Microsoft YaHei Light" w:eastAsia="仿宋;Microsoft YaHei Light" w:cs="仿宋;Microsoft YaHei Light"/>
                <w:color w:val="EDEDED"/>
                <w:sz w:val="32"/>
                <w:szCs w:val="32"/>
              </w:rPr>
            </w:pPr>
            <w:r>
              <w:rPr>
                <w:rFonts w:ascii="仿宋;Microsoft YaHei Light" w:hAnsi="仿宋;Microsoft YaHei Light" w:cs="仿宋;Microsoft YaHei Light"/>
                <w:color w:val="EDEDED"/>
                <w:sz w:val="32"/>
                <w:szCs w:val="32"/>
              </w:rPr>
              <w:t>（臺胞證正面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 Light" w:hAnsi="仿宋;Microsoft YaHei Light" w:eastAsia="仿宋;Microsoft YaHei Light" w:cs="仿宋;Microsoft YaHei Light"/>
                <w:color w:val="EDEDED"/>
                <w:sz w:val="32"/>
                <w:szCs w:val="32"/>
              </w:rPr>
            </w:pPr>
            <w:r>
              <w:rPr>
                <w:rFonts w:cs="仿宋;Microsoft YaHei Light" w:ascii="仿宋;Microsoft YaHei Light" w:hAnsi="仿宋;Microsoft YaHei Light"/>
                <w:color w:val="EDEDED"/>
                <w:sz w:val="32"/>
                <w:szCs w:val="32"/>
              </w:rPr>
              <w:t>(</w:t>
            </w:r>
            <w:r>
              <w:rPr>
                <w:rFonts w:ascii="仿宋;Microsoft YaHei Light" w:hAnsi="仿宋;Microsoft YaHei Light" w:cs="仿宋;Microsoft YaHei Light"/>
                <w:color w:val="EDEDED"/>
                <w:sz w:val="32"/>
                <w:szCs w:val="32"/>
              </w:rPr>
              <w:t>臺胞證反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Microsoft YaHei Light" w:hAnsi="仿宋;Microsoft YaHei Light" w:eastAsia="仿宋;Microsoft YaHei Light" w:cs="仿宋;Microsoft YaHei Light"/>
                <w:color w:val="EDEDED"/>
                <w:sz w:val="32"/>
                <w:szCs w:val="32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color w:val="EDEDED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 Light" w:hAnsi="仿宋;Microsoft YaHei Light" w:eastAsia="仿宋;Microsoft YaHei Light" w:cs="仿宋;Microsoft YaHei Light"/>
                <w:color w:val="EDEDED"/>
                <w:sz w:val="32"/>
                <w:szCs w:val="32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color w:val="EDEDED"/>
                <w:sz w:val="32"/>
                <w:szCs w:val="32"/>
              </w:rPr>
            </w:r>
          </w:p>
        </w:tc>
      </w:tr>
    </w:tbl>
    <w:p>
      <w:pPr>
        <w:pStyle w:val="Normal"/>
        <w:rPr>
          <w:rStyle w:val="InternetLink"/>
          <w:rFonts w:ascii="仿宋;Microsoft YaHei Light" w:hAnsi="仿宋;Microsoft YaHei Light" w:eastAsia="仿宋;Microsoft YaHei Light" w:cs="仿宋;Microsoft YaHei Light"/>
          <w:sz w:val="32"/>
          <w:szCs w:val="32"/>
        </w:rPr>
      </w:pPr>
      <w:r>
        <w:rPr>
          <w:sz w:val="28"/>
          <w:szCs w:val="28"/>
        </w:rPr>
        <w:t>溫馨提示：請於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匯總各參展單位代表信息，並</w:t>
      </w:r>
      <w:r>
        <w:rPr>
          <w:rFonts w:ascii="仿宋;Microsoft YaHei Light" w:hAnsi="仿宋;Microsoft YaHei Light" w:cs="仿宋;Microsoft YaHei Light"/>
          <w:sz w:val="32"/>
          <w:szCs w:val="32"/>
        </w:rPr>
        <w:t>發送至郵箱：</w:t>
      </w:r>
      <w:hyperlink r:id="rId2">
        <w:r>
          <w:rPr>
            <w:rStyle w:val="InternetLink"/>
            <w:rFonts w:cs="仿宋;Microsoft YaHei Light" w:ascii="仿宋;Microsoft YaHei Light" w:hAnsi="仿宋;Microsoft YaHei Light"/>
            <w:sz w:val="32"/>
            <w:szCs w:val="32"/>
          </w:rPr>
          <w:t>271334725@qq.com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仿宋">
    <w:altName w:val="Microsoft YaHei 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1334725@qq.com" TargetMode="External"/><Relationship Id="rId3" Type="http://schemas.openxmlformats.org/officeDocument/2006/relationships/hyperlink" Target="mailto:27133472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58:00Z</dcterms:created>
  <dc:creator>Lenovo</dc:creator>
  <dc:description/>
  <cp:keywords/>
  <dc:language>en-US</dc:language>
  <cp:lastModifiedBy>8603588</cp:lastModifiedBy>
  <dcterms:modified xsi:type="dcterms:W3CDTF">2023-04-11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0AC790CE14A61AEB46C48B7FA57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